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山东省高校教师培训管理系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年山东省高校教师资格考试面试报名操作手册</w:t>
      </w:r>
    </w:p>
    <w:p>
      <w:pPr>
        <w:pStyle w:val="Normal"/>
        <w:ind w:firstLine="56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一、运行环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岗前培训相关计算机系统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不支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IE8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及以下版本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请使用谷歌浏览器、搜狗浏览器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6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极速浏览器。网址：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谷歌浏览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http://rj.baidu.com/soft/detail/14744.html</w:t>
        </w:r>
      </w:hyperlink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</w:t>
        <w:br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搜狗浏览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http://rj.baidu.com/soft/detail/14754.html</w:t>
        </w:r>
      </w:hyperlink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</w:t>
        <w:br/>
        <w:t>36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极速浏览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: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http://rj.baidu.com/soft/detail/17458.html</w:t>
        </w:r>
      </w:hyperlink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</w:t>
        <w:br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备注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6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安全浏览器，非极速模式不能使用。 </w:t>
      </w:r>
    </w:p>
    <w:p>
      <w:pPr>
        <w:pStyle w:val="Normal"/>
        <w:ind w:firstLine="56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二、注册登录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报名入口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登录山东省高等学校师资培训中心网站（</w:t>
      </w:r>
      <w:hyperlink r:id="rId8">
        <w:r>
          <w:rPr>
            <w:rStyle w:val="InternetLink"/>
            <w:rFonts w:eastAsia="仿宋_GB2312;Arial Unicode MS" w:cs="仿宋" w:ascii="仿宋_GB2312;Arial Unicode MS" w:hAnsi="仿宋_GB2312;Arial Unicode MS"/>
            <w:sz w:val="28"/>
            <w:szCs w:val="28"/>
          </w:rPr>
          <w:t>http://www.gspxzx.sdnu.edu.cn/</w:t>
        </w:r>
      </w:hyperlink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，并点击右下角“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高校教师资格考试面试报名入口”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注册登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已注册参加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下半年高校教师岗前培训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青年教师教学能力提升培训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培训者培训、第四届和第五届青年教师教学比赛人员均可使用原账号登录，身份证号、手机号、邮箱均可作用户名使用，忘记密码的可自行找回。从未注册的须先完成注册方可登录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信息完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一）查看通知通告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关于面试报名、免面试条件、面试方案、面试流程等政策规定均在此发布，请仔细阅读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二）个人信息完善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已经完善的信息，如无其他变化无须更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常见问题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主要指标解释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按身份证信息填写；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手机号：非常重要，可接收短信提醒、找回密码等。如变更请及时更新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毕业院校、毕业时间：按最高毕业学历信息填写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历：填写目前已取得的最高学历，在读学历不填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历证书编号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对照最高学历证书信息如实填写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位：填写目前已取得的最高学位，在读学位不填；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最高学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位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证书编号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对照最高学位证书信息如实填写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学习形式：按最高毕业学历的信息填写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工作单位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填写“山东科技大学”，切勿自创名目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现从事职业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填写“在职教学人员”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专业技术职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填写 “无”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所学专业：点选“类别一”或“类别二”；菜单选项中没有的专业，选择相近或相关专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照片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非常重要，请按要求上传证件照（蓝底、</w:t>
      </w: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  <w:t>JPG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格式、分辨率不小于</w:t>
      </w:r>
      <w:r>
        <w:rPr>
          <w:rFonts w:eastAsia="仿宋" w:cs="仿宋" w:ascii="仿宋" w:hAnsi="仿宋"/>
          <w:b/>
          <w:kern w:val="0"/>
          <w:sz w:val="28"/>
          <w:szCs w:val="28"/>
          <w:lang w:bidi="ar"/>
        </w:rPr>
        <w:t>180*240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），后续办理教师资格证书用的照片应与之同版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特别说明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因信息不完善或不准确导致报名、审核、考试等环节无法进行或产生其他不良影响的，责任自负。</w:t>
      </w:r>
    </w:p>
    <w:p>
      <w:pPr>
        <w:pStyle w:val="Normal"/>
        <w:widowControl/>
        <w:ind w:firstLine="56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报名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一）报名时间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—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二）报名步骤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 “面试申请报名”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点击“我要报名”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阅读 “面试承诺书”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选择通道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填写任教学科，原则上所学与所教一致或相近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选择面试点“山东科技大学”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提交报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（三）主要说明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1. 2000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以来岗前培训数据已经全部导入系统，未通过岗前培训考试的人员无法报名。以免试身份参加岗前培训考试并合格的，系统默认为“免面试通道”，申请免面试时无须提供佐证材料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属于“符合师范教育类专业毕业生特许条款”申请免面试的，任教学科须与本科毕业证上载明的所学专业一致，否则还须申请面试。如需参加面试的，请先根据“免面试通道”完成报名，具体更改工作由学校在审核环节负责完成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属于“全日制教育硕士”申请免面试的，任教学科须与研究生毕业证上载明的所学专业一致或相近，否则还须申请面试。如需参加面试的，请先根据“免面试通道”完成报名，具体更改工作由学校在审核环节负责完成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在岗前培训笔试过程中未申请免试或申请免试不成功的，系统默认为“面试通道”。 如需申请免面试的，请先根据“面试通道”完成报名，具体更改工作由学校在审核环节负责完成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未在本省取得岗前培训合格证的，须上传外省岗前培训合格证书，可以选择“面试通道”，也可以根据免试条件选择“免面试通道”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可通过“查询进展”了解当前任务进度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免面试人员报名成功后，进展提示“</w:t>
      </w: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您提交的面试免试申请已通过审核，请留意等待教师资格认定报名通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”</w:t>
      </w:r>
    </w:p>
    <w:sectPr>
      <w:footerReference w:type="default" r:id="rId9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j.baidu.com/soft/detail/14744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j.baidu.com/soft/detail/14754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j.baidu.com/soft/detail/17458.html" TargetMode="External"/><Relationship Id="rId8" Type="http://schemas.openxmlformats.org/officeDocument/2006/relationships/hyperlink" Target="http://www.gspxzx.sdnu.edu.cn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9:00Z</dcterms:created>
  <dc:creator>gszx</dc:creator>
  <dc:description/>
  <cp:keywords/>
  <dc:language>en-US</dc:language>
  <cp:lastModifiedBy>颜超</cp:lastModifiedBy>
  <cp:lastPrinted>2018-04-23T14:25:00Z</cp:lastPrinted>
  <dcterms:modified xsi:type="dcterms:W3CDTF">2018-04-23T08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