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教职工乒乓球团体积分赛日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748"/>
        <w:gridCol w:w="3117"/>
        <w:gridCol w:w="1841"/>
        <w:gridCol w:w="1839"/>
      </w:tblGrid>
      <w:tr>
        <w:trPr>
          <w:trHeight w:val="7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裁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队——机关二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裁判根据各单位报名情况由乒协统一协调安排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在工会活动室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:10</w:t>
            </w:r>
            <w:r>
              <w:rPr/>
              <w:t>开始比赛</w:t>
            </w:r>
          </w:p>
          <w:p>
            <w:pPr>
              <w:pStyle w:val="Normal"/>
              <w:rPr/>
            </w:pPr>
            <w:r>
              <w:rPr/>
              <w:t>四个场地同时进行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系——电气信息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二队——后勤管理处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队——财经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——机关二队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系——后勤管理处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系——机关二队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队——后勤管理处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——电气信息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队——电气信息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——后勤管理处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信息系——机关二队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队——公共课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信息系——后勤管理处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——财经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若因故计划调整另行通知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6:00Z</dcterms:created>
  <dc:creator>冷树伟</dc:creator>
  <dc:description/>
  <cp:keywords/>
  <dc:language>en-US</dc:language>
  <cp:lastModifiedBy>张永风</cp:lastModifiedBy>
  <dcterms:modified xsi:type="dcterms:W3CDTF">2017-11-01T03:40:00Z</dcterms:modified>
  <cp:revision>14</cp:revision>
  <dc:subject/>
  <dc:title>第七届教职工乒乓球团体积分赛对阵表</dc:title>
</cp:coreProperties>
</file>