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开展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大学生创新创业训练计划项目中期检查的通知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区、各学院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教育部关于做好“本科教学工程”国家级大学生创新创业训练计划实施工作的通知》（教高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2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山东科技大学大学生创新创业训练计划项目管理办法》等文件精神，经研究，决定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大学生创新创业训练计划项目中期检查工作，现将有关情况通知如下：</w:t>
      </w:r>
    </w:p>
    <w:p>
      <w:pPr>
        <w:pStyle w:val="Style15"/>
        <w:keepNext w:val="false"/>
        <w:keepLines w:val="false"/>
        <w:widowControl/>
        <w:pBdr/>
        <w:spacing w:lineRule="atLeast" w:line="500" w:before="157" w:after="0"/>
        <w:jc w:val="left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检查对象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布立项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两年期国家级大学生创新创业训练计划项目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校级大学生创新创业训练计划项目。（项目名单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  <w:r>
        <w:rPr>
          <w:rFonts w:ascii="黑体" w:hAnsi="黑体" w:cs="黑体" w:eastAsia="黑体"/>
          <w:b w:val="false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00" w:before="157" w:after="0"/>
        <w:jc w:val="left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二、检查内容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前期开展情况、项目阶段性成果、项目研究存在的问题、后期工作计划等。</w:t>
      </w:r>
    </w:p>
    <w:p>
      <w:pPr>
        <w:pStyle w:val="Style15"/>
        <w:keepNext w:val="false"/>
        <w:keepLines w:val="false"/>
        <w:widowControl/>
        <w:pBdr/>
        <w:spacing w:lineRule="atLeast" w:line="500" w:before="157" w:after="0"/>
        <w:jc w:val="left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三、检查程序及要求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材料提交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日前）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目负责人在指导教师的指导下填写《大学生创新创业训练计划项目中期检查报告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经指导教师审核签字后将《中期检查报告》与项目阶段性成果材料（论文初稿、创业进展报告、扫描件或实物照片等证明材料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上交学院审核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学院初审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根据项目检查材料进行初审，确定初审意见并填写《大学生创新创业训练计划项目中期检查汇总表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并核对项目负责人银行卡号等信息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材料报送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日前）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将项目中期检查材料和《大学生创新创业训练计划项目中期检查汇总表》各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报送至教务处实验教学管理科（行政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电子版发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yk@sdust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00" w:before="157" w:after="0"/>
        <w:jc w:val="left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其他事项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认真组织项目中期检查工作，督促项目负责人按计划做好项目研究与总结工作，按时提交中期检查材料，学校将对检查材料进行审核，对于未经批准无故不参加中期检查的项目将视为放弃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学校审核，检查合格的项目将由财务处统一拨付中期资助经费（资助经费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至项目负责人银行账号，进展迟缓的项目进行限期整改，检查不合格的项目将予以终止运行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建楠、杨佳琪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2-86057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.2017</w:t>
      </w:r>
      <w:r>
        <w:rPr>
          <w:rFonts w:ascii="仿宋" w:hAnsi="仿宋" w:cs="仿宋" w:eastAsia="仿宋"/>
          <w:color w:val="000000"/>
          <w:sz w:val="28"/>
          <w:szCs w:val="28"/>
        </w:rPr>
        <w:t>年国家级大学生创新创业训练计划项目立项名单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    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.2017</w:t>
      </w:r>
      <w:r>
        <w:rPr>
          <w:rFonts w:ascii="仿宋" w:hAnsi="仿宋" w:cs="仿宋" w:eastAsia="仿宋"/>
          <w:color w:val="000000"/>
          <w:sz w:val="28"/>
          <w:szCs w:val="28"/>
        </w:rPr>
        <w:t>年校级大学生创新创业训练计划项目立项名单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    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训练计划项目中期检查报告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    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训练计划项目中期检查汇总表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教务处  团委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                   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  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    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芳芳</cp:lastModifiedBy>
  <dcterms:modified xsi:type="dcterms:W3CDTF">2018-05-11T07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